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Vi abbiamo suonato il flauto e non avete ballato</w:t>
      </w:r>
    </w:p>
    <w:p>
      <w:pPr>
        <w:pStyle w:val="Heading3"/>
        <w:spacing w:before="0" w:after="120"/>
        <w:jc w:val="center"/>
        <w:rPr/>
      </w:pPr>
      <w:r>
        <w:rPr>
          <w:sz w:val="32"/>
          <w:szCs w:val="40"/>
        </w:rPr>
        <w:t>11 DICEMBRE (Mt 11,16-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peggior male per colui che crede è senz’altro l’indifferenza che si manifesta anche come indolenza, apatia, tiepidezza, accidia. È quel sonno profondo di atarassia che non consente alcun turbamento né per il bene e né per il male, né per la gioia e né per il dolore. Si rimane imperturbabili dinanzi alle grandi catastrofi di immoralità e anche di fronte ad eventi che sono portatori di grande gioia. È come se il cuore fosse un sasso, una dura lastra di  granito. Quando si giunge a questo stadio di decadenza spirituale nessuna via di salvezza è più percorribile per il Signore. Il cuore è ass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cuore di pietra impedisce che si possa instaurare un contatto di conversione tra Dio e l’uomo. Anche se il Signore dovesse moltiplicare la sua grazia e aggiungere rivelazione a rivelazione, il cuore è incapace di rispondere. Ha raggiunto il limite del suo indurimento dal quale diviene impossibile tornare indietro. Per questo motivo si deve prestare ogni attenzione a non oltrepassare certe frontiere del male. Chi dovesse oltrepassarle sappia che non vi è alcuna possibilità di salvezza. Non perché il Signore non doni la sua grazia. La grazia di Dio è data sempre. È l’uomo che ha perso il suo cuore di carne e al suo posto ha collocato del durissimo mar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conservarsi sempre una possibilità di salvezza deve porre molta attenzione a tenere fuori dal suo corpo vizi e peccati, disobbedienze e trasgressioni. Si comincia sempre con il poco quando si tratta di fare il male. Nessuno inizia con gli omicidi, gli stupri, le rapine. Si inizia sempre con piccole trasgressioni, che giorno dopo giorno si ingrandiscono a macchia d’olio, fino a cadere prima in un peccato mortale e poi in tanti altri ancora fino a perdere il conto di essi. E così dicasi anche per i vizi. Si comincia con piccole licenze e poi si diviene così incalliti nei vizi che diviene impossibile sradicarli. E questo crescendo del peccato che indurisce il cuore e di carne lo fa divenire di pietra, granito, ferro. A questo punto è la fine di ogni sensibilità spirituale. Il male viene dichiarato bene, si perde anche la coscienza morale, si è sul baratro dell’inferno.</w:t>
      </w:r>
    </w:p>
    <w:p>
      <w:pPr>
        <w:pStyle w:val="Normal"/>
        <w:spacing w:before="0" w:after="120"/>
        <w:jc w:val="both"/>
        <w:rPr>
          <w:rFonts w:ascii="Arial" w:hAnsi="Arial" w:cs="Arial"/>
          <w:i/>
          <w:i/>
          <w:iCs/>
          <w:sz w:val="20"/>
          <w:szCs w:val="20"/>
        </w:rPr>
      </w:pPr>
      <w:r>
        <w:rPr>
          <w:rFonts w:cs="Arial" w:ascii="Arial" w:hAnsi="Arial"/>
          <w:i/>
          <w:iCs/>
          <w:sz w:val="20"/>
          <w:szCs w:val="20"/>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sz w:val="22"/>
          <w:szCs w:val="20"/>
        </w:rPr>
      </w:pPr>
      <w:r>
        <w:rPr>
          <w:rFonts w:cs="Arial" w:ascii="Arial" w:hAnsi="Arial"/>
          <w:iCs/>
          <w:sz w:val="22"/>
          <w:szCs w:val="20"/>
        </w:rPr>
        <w:t>Gesù rivela quali sono i frutti di questa insensibilità o accidia spirituale. Viene Giovanni il Battista, persona austera, che si nutre di miele selvatico e cavallette, indossa un vestito di peli di cammello con una cintura di cuoio ai fianchi, conduce una vita fatta di ogni privazione, si astiene da ogni bevanda inebriante. Cosa dice di lui il cuore indolente? Che è un indemoniato. Non va seguito. Seguire un indemoniato è divenire come lui. Ma la sua non è vita. Anzi è una rinunzia a vivere. In verità dobbiamo confessare che Giovanni a nessuno ha imposto il suo stile di vita. Ha chiesto a tutti di convertirsi al Signore, facendo ritorno nei Comandamenti e vivendo di carità iniziale, cominciando dallo spezzare il pane, dare qualche vestito che si possiede in più, astenersi dalle estorsioni, contentarsi della propria paga, rinunciare al di più di ciò che è dovuto. Questa non è una morale da indemoniato, ma da persona equilibrata.</w:t>
      </w:r>
    </w:p>
    <w:p>
      <w:pPr>
        <w:pStyle w:val="Normal"/>
        <w:spacing w:before="0" w:after="120"/>
        <w:jc w:val="both"/>
        <w:rPr>
          <w:rFonts w:ascii="Arial" w:hAnsi="Arial" w:cs="Arial"/>
          <w:iCs/>
          <w:sz w:val="22"/>
          <w:szCs w:val="20"/>
        </w:rPr>
      </w:pPr>
      <w:r>
        <w:rPr>
          <w:rFonts w:cs="Arial" w:ascii="Arial" w:hAnsi="Arial"/>
          <w:iCs/>
          <w:sz w:val="22"/>
          <w:szCs w:val="20"/>
        </w:rPr>
        <w:t>Viene Gesù che vive la vita come la maggior parte della gente semplice, povera. Partecipa a qualche banchetto e condivide quanto gli viene offerto come cibo e bevanda, ma sempre nel sommo rispetto delle virtù che in Lui sono al sommo della bellezza e dell’efficienza. Cosa dice la gente? Che è un mangione e un beone, amico dei peccatori e dei pubblicani. Sappiamo che Gesù aveva una vita assai semplice. Non dipendeva dalle cose di questo mondo. Sempre se ne serviva secondo somma sapienza. Lui è il Maestro anche nelle cose più semplici della terra e in quelle del quotidiano. Eppure anche Lui viene rifiutato. Non è un Maestro da seguir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liberateci dal cuore di pietra.</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6:00Z</dcterms:created>
  <dc:creator>GIANC</dc:creator>
  <dc:description/>
  <dc:language>en-US</dc:language>
  <cp:lastModifiedBy>GIANC</cp:lastModifiedBy>
  <dcterms:modified xsi:type="dcterms:W3CDTF">2015-11-08T17:06:00Z</dcterms:modified>
  <cp:revision>2</cp:revision>
  <dc:subject/>
  <dc:title/>
</cp:coreProperties>
</file>